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FF0000"/>
          <w:sz w:val="32"/>
          <w:szCs w:val="32"/>
          <w:u w:val="single"/>
        </w:rPr>
      </w:pPr>
      <w:r>
        <w:rPr>
          <w:b/>
          <w:bCs/>
          <w:i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color w:val="FF0000"/>
          <w:sz w:val="32"/>
          <w:szCs w:val="32"/>
          <w:u w:val="single"/>
        </w:rPr>
      </w:pPr>
      <w:r>
        <w:rPr>
          <w:b/>
          <w:bCs/>
          <w:iCs/>
          <w:color w:val="FF0000"/>
          <w:sz w:val="32"/>
          <w:szCs w:val="32"/>
          <w:u w:val="single"/>
        </w:rPr>
        <w:t xml:space="preserve">  </w:t>
      </w:r>
      <w:r>
        <w:rPr>
          <w:b/>
          <w:bCs/>
          <w:iCs/>
          <w:color w:val="FF0000"/>
          <w:sz w:val="32"/>
          <w:szCs w:val="32"/>
          <w:u w:val="single"/>
        </w:rPr>
        <w:t xml:space="preserve">7. VZDĚLÁVACÍ OBSAH </w:t>
      </w:r>
    </w:p>
    <w:p>
      <w:pPr>
        <w:pStyle w:val="Normal"/>
        <w:jc w:val="center"/>
        <w:rPr>
          <w:b/>
          <w:b/>
          <w:bCs/>
          <w:iCs/>
          <w:color w:val="FF0000"/>
          <w:sz w:val="32"/>
          <w:szCs w:val="32"/>
          <w:u w:val="single"/>
        </w:rPr>
      </w:pPr>
      <w:r>
        <w:rPr>
          <w:b/>
          <w:bCs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Jaro, léto, podzim, zima, ve školce je pořád prim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ing2"/>
        <w:rPr/>
      </w:pPr>
      <w:r>
        <w:rPr/>
        <w:t>Celoroční projekt,který podporuje pohodu,radost a zdravý životní styl</w:t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Projekt je založen na pravidelném střídání ročních období,na sepětí člověka s přírodou.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sestavování jsme částečně čerpali ze stejnojmenné knihy Kateřiny Konvalinové a z knih a brožur autorky Hanky Švejdové. Projekt jsme přizpůsobili podmínkám školky a hlavně potřebám dětí.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Přihlíželi jsme především k faktu, že jsme školka rodinného typu  s heterogenní skupinou dětí, že se rodiče i zaměstnanci vzájemně dobře znají a že máme dostatek k přímému pozorování života lidí i přírody.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Celý projekt je založen především na prožitkovém učení.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Děti se učí  orientovat ve světě, pozorují, poznávají a zkoumají. Učí se spolupracovat, pomáhat  a tak si získávat nové kamará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zdělávací obsah je rozpracován do šesti  integrovaných bloků, které jsou rámcové,nastiňují cíle i záměry,stručnou charakteristiku vzdělávací nabídky a konkretizuje očekávané výstupy. Integrované bloky tvoří nabízené okruhy témat.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e věcí učitelek,jakým způsobem budou dál s jednotlivými okruhy pracovat, předpokládaná doba trvání bloku by měla být přizpůsobena jeho průběhu a podle potřeby zkracována nebo  prodlužována. Není třeba striktně dodržovat vše, co je plánováno, učitelka může pružně zařadit nabídku jinou, vhodnější v dané situaci. 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i sestavování vzdělávací nabídky máme stále na mysli každodenní naplňování tří hlavních cílů předškolního vzdělávání: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cíl:</w:t>
      </w:r>
      <w:r>
        <w:rPr>
          <w:sz w:val="24"/>
          <w:szCs w:val="24"/>
        </w:rPr>
        <w:t xml:space="preserve"> rozvíjení dítěte, jeho učení a poznání 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cíl</w:t>
      </w:r>
      <w:r>
        <w:rPr>
          <w:sz w:val="24"/>
          <w:szCs w:val="24"/>
        </w:rPr>
        <w:t xml:space="preserve">:  osvojení si základů hodnot, na kterých je založena naše společnost </w:t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>3.cíl</w:t>
      </w:r>
      <w:r>
        <w:rPr>
          <w:sz w:val="24"/>
          <w:szCs w:val="24"/>
        </w:rPr>
        <w:t>:  získání osobní samostatnosti a schopnosti projevovat se jako samostatná osobnost působící na své okolí</w:t>
      </w:r>
    </w:p>
    <w:p>
      <w:pPr>
        <w:pStyle w:val="Footer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Upřednostňujeme individualizaci ve vzdělávání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Integrované blo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ínáme sp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evný podz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mní rad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rá do světa pohá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 ťuká na vrata</w:t>
      </w:r>
    </w:p>
    <w:p>
      <w:pPr>
        <w:pStyle w:val="Normal"/>
        <w:rPr>
          <w:color w:val="993300"/>
          <w:sz w:val="24"/>
          <w:szCs w:val="24"/>
        </w:rPr>
      </w:pPr>
      <w:r>
        <w:rPr>
          <w:sz w:val="24"/>
          <w:szCs w:val="24"/>
        </w:rPr>
        <w:t>Těšíme se na prázdniny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color w:val="993300"/>
          <w:sz w:val="24"/>
          <w:szCs w:val="24"/>
        </w:rPr>
        <w:t>Do integrovaných bloků se prolíná doplňkový program zaměřený na podporu zdravého životního stylu  a ochranu před sociálně patologickými jevy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Doplňkový progra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 tělo patří jenom mně – preventivní a zdravot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 průběhu celého roku zařazujeme pravidelně do programu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zykové chvilky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vítací  kruh – </w:t>
      </w:r>
      <w:r>
        <w:rPr>
          <w:sz w:val="24"/>
          <w:szCs w:val="24"/>
        </w:rPr>
        <w:t xml:space="preserve">celá skupina, </w:t>
      </w:r>
      <w:r>
        <w:rPr>
          <w:b/>
          <w:sz w:val="24"/>
          <w:szCs w:val="24"/>
        </w:rPr>
        <w:t>komunitní kruh</w:t>
      </w:r>
      <w:r>
        <w:rPr>
          <w:sz w:val="24"/>
          <w:szCs w:val="24"/>
        </w:rPr>
        <w:t xml:space="preserve"> 1- 2xtýdně,</w:t>
      </w:r>
      <w:r>
        <w:rPr>
          <w:b/>
          <w:sz w:val="24"/>
          <w:szCs w:val="24"/>
        </w:rPr>
        <w:t>diskusní kruh</w:t>
      </w:r>
      <w:r>
        <w:rPr>
          <w:sz w:val="24"/>
          <w:szCs w:val="24"/>
        </w:rPr>
        <w:t>-podle příležitost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tělovýchovné chvilky</w:t>
      </w:r>
      <w:r>
        <w:rPr>
          <w:sz w:val="24"/>
          <w:szCs w:val="24"/>
        </w:rPr>
        <w:t>,při kterých si děti procvičují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ávné držení těl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kladní pohybové dovednost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ědomě napodobují jednoduchý pohyb podle vzoru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axují a učí se ovládat dech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Integrovaný blok č. 1  - Začínáme spolu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854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1584" w:right="0" w:hanging="1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1584" w:right="0" w:hanging="15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ákladní charakteristik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čátek školního roku je obdobím adaptace a setkání. Do školky přicházejí noví kamarádi a my se na ně těšíme. Tvoříme vztahy a pravidla s novou skupinou dětí. Září je čas nových zážitků a nového řádu. Děti potřebují zažívat pocit bezpečí, to, že jsou přijímány s lásko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těch nejmenších, které jsou nově přijati k předškolnímu vzdělávání, je to otázka adaptačního procesu v ryze individuální míře. Pomůžeme jim překonat první odloučení od maminky, poradíme, s čím si mohou hrát a jak se orientovat v novém prostředí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ítě se ve školce může cítit bezpečně tehdy, pokud má jasnou představu o svém prostoru, má jasné povědomí o tom, co mu patří, kde je jeho místo u stolu i při hře, kde se v rámci kolektivu nachází. Dítě by mělo prožít pocity „Do školky patřím, ve školce mám své místo“ a „Rozumím tomu, co a proč se to  právě děje“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Naším záměrem </w:t>
      </w:r>
      <w:r>
        <w:rPr>
          <w:i/>
          <w:sz w:val="24"/>
          <w:szCs w:val="24"/>
        </w:rPr>
        <w:t>je pomoci novým dětem adaptovat se v  novém prostředí, podporovat fyzickou i duševní pohodu,též psychickou zdatnost všech dětí, podpořit stmelení obměněného třídního kolektivu, naučit zejména nováčky  dovednostem sebeobsluhy a seznámit je s pravidly soužití a s režimem dne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ytvoříme základy především těchto klíčových  kompetencí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kompetence k učen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ítě klade otázky a hledá na ně odpovědi, aktivně si všímá, co se kolem děje, soustředěně zkoumá, objevuje, všímá si souvislostí, užívá při tom jednoduchých pojmů, znaků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kompetence k řešení problém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ítě si všímá dění a problémů v bezprostředním okol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ítě řeší problémy, na které stačí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kompetence komunikativn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v běžných situacích komunikuje bez zábran a ostychu s dětmi i dospělými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kompetence sociál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lupodílí se na společných rozhodnutí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napodobuje modely prosociálního chování a mezilidských vztahů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kompetence činnostní a občanské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luvytváří pravidla společného soužití s vrstevník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bá na osobní zdraví a bezpečí svoje i ostatních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zajímá se o vše, co se kolem děj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ílčí vzdělávací cíle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jeho tělo: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cvičovat základní  pohybové dovednosti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nažit se sladit pohyb s rytmem říkadla i s hudbou, chůze s hudbou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ientovat se v prostoru, reagovat na pokyn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sebeobsluze, osvojení si věku přiměřených praktických dovedností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 správnému držení těla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rozvíjet koordinaci ruky a oka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jeho psychika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řečových schopností a jazykových dovedností receptivních(naslouchání) i produktivních (mluvní projev,výslovnost,vytváření pojmů)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a kultivace smyslového vnímání, rozvoj paměti a pozornosti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vání sebe sama, rozvoj pozitivních citů ve vztahu k sobě(získání sebevědomí,osobní spokojenosti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ohacovat citový vývoj dítěte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orovat schopnost odloučení od rodičů, být aktivní i bez jejich podpory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rozvíjet schopnost soustředění a udržení pozornosti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ten druhý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zvědět se něco nového o ostatních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tvářet povědomí o pěkných vztazích mezi lidmi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znamování s pravidly chování ve vztahu k druhému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dovedností navazovat kontakty s dětmi i dospělými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osilování  prosociálního chování ve vztahu k ostatním lidem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polečnost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vání pravidel společenského soužití a jejich spoluvytváření v rámci přirozeného sociokulturního prostředí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rozvoj schopnosti žít ve společenství ostatních lidí, spolupracovat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vět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znamování  s  místem a prostředím, ve kterém dítě žije a vytváření pozitivního vztahu k němu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pozorování změn v nejbližším okolí, všímat si jich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Očekávané výstupy: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jeho tělo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vládne  základní pohybové dovednosti, pohybuje se koordinovaně a jistě i v různém terénu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vládne správné držení těla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ědomě napodobuje jednoduchý pohyb podle vzoru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ládá koordinaci ruky a oka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hybuje se bezpečně ve skupině dětí, uvědomuje si, co je nebezpečné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zvládá jednoduchou sebeobsluhu a hygienické návyky – samostatně zvládá pravidelné běžné denní úko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psychika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í pojmenovat většinu toho, čím je dítě obklopeno, správně určuje a pojmenuje věci                              ve   svém okolí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ávně vyslovuje, ovládá dech, tempo i intonaci řeči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de  rozhovor 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ustředěně poslouchá pohádky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í setrvat u rozehrané hry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amatuje si krátký text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ná své jméno,příjmení,jména kamarádů a učitelek,svou značku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munikuje s ostatními dětmi 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ápe význam piktogramu – pravidla chování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ientuje  se v prostoru dle slovních pokynů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ědomě využívá všechny smysly, záměrně pozoruje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loučí se na určitou dobu od rodičů,je aktivní i bez jejich podpory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ktuje a přijímá autoritu dospěléh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ten druhý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vazuje kontakty s dospělým, kterému je svěřeno do péče, překoná stud, komunikuje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ktuje potřeby jiného dítěte, dělí  se o hračky,všímá si, co si druhý přeje,potřebuje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držuje pravidla vzájemného soužití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všímá si, co si druhý pře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polečnost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latňuje návyky společenského chování (pozdravit, poděkovat,počkat, až druhý domluví)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člení se do třídy a zařadí se mezi své vrstevníky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držuje pravidla her a jiných činností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má povědomí o uložení hraček a pomůcek ve třídě,zachází s nimi šetrně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vět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ientuje se bezpečně ve školním prostředí,vyzná se v blízkém okolí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i/>
          <w:i/>
          <w:color w:val="800000"/>
          <w:sz w:val="24"/>
          <w:szCs w:val="24"/>
        </w:rPr>
      </w:pPr>
      <w:r>
        <w:rPr>
          <w:i/>
          <w:sz w:val="24"/>
          <w:szCs w:val="24"/>
        </w:rPr>
        <w:t>uvědomuje si nebezpečí, se kterým se může ve svém okolí setkat</w:t>
      </w:r>
    </w:p>
    <w:p>
      <w:pPr>
        <w:pStyle w:val="Normal"/>
        <w:rPr>
          <w:b/>
          <w:b/>
          <w:bCs/>
          <w:i/>
          <w:i/>
          <w:color w:val="800000"/>
          <w:sz w:val="24"/>
          <w:szCs w:val="24"/>
        </w:rPr>
      </w:pPr>
      <w:r>
        <w:rPr>
          <w:b/>
          <w:bCs/>
          <w:i/>
          <w:color w:val="8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Okruhy témat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Šlapu si to do školky pro kluky i pro holk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me svá pravidl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ind w:left="2880" w:right="0" w:hanging="0"/>
        <w:jc w:val="center"/>
        <w:rPr/>
      </w:pPr>
      <w:r>
        <w:rPr>
          <w:i/>
          <w:color w:val="FF0000"/>
          <w:sz w:val="36"/>
          <w:szCs w:val="36"/>
        </w:rPr>
        <w:t>Integrovaný blok č.2 –Podzim klepe na dveře ve strakaté zástěře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6700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1296" w:right="0" w:hanging="129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5"/>
        <w:rPr>
          <w:i/>
          <w:i/>
          <w:sz w:val="24"/>
          <w:szCs w:val="24"/>
        </w:rPr>
      </w:pPr>
      <w:r>
        <w:rPr>
          <w:i w:val="false"/>
          <w:sz w:val="24"/>
          <w:szCs w:val="24"/>
          <w:u w:val="single"/>
        </w:rPr>
        <w:t>Základní charakteristi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 již název napovídá, přinese nám tento integrovaný blok činnosti související s podzimem, přírodou, pohybem i zdravím. V popředí budou výlety do přírody s pozorováním všech znaků podzimu – opadávání listnatých stromů, barvy  v přírodě, tvary listů, zvířata, jak se ukládají k zimnímu spánku, sklizeň všeho, co příroda přinesla, pozorování lidí a strojů, které nám pomáhají. Budeme pracovat s přírodninami, povídat si o počasí a o podzimních dětských hrách a v neposlední řadě o zvycích a tradicíc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zapomeneme si cvičit jazýčky, rytmizovat říkadla, hrát si se slov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ůležitou součástí bude i pokračování v adaptačním procesu. Společně si vyzdobíme celou mateřskou školu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ším záměrem</w:t>
      </w:r>
      <w:r>
        <w:rPr>
          <w:i/>
          <w:sz w:val="24"/>
          <w:szCs w:val="24"/>
        </w:rPr>
        <w:t xml:space="preserve"> je zakládat u dětí elementární povědomí o okolním světě a jeho dění v podzimním období. Chceme využít charakteristických znaků podzimu (barevnosti, široké škály přírodních jevů i činnosti lidí) k podpoře kreativity a sebevyjádření dětí. Chceme vytvoři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odpovědný postoj dětí k přírodě i ke svému zdraví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ytvoříme základy především  těchto klíčových kompetenc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i/>
          <w:sz w:val="24"/>
          <w:szCs w:val="24"/>
        </w:rPr>
        <w:t>kompetence k uče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získanou zkušenost uplatňuje v praktických situacích a v dalším učen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- má elementární poznatky o světě přírody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kompetence k řešení problémů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- problémy řeší na základě bezprostřední zkušenosti, postupuje cestou pokus – omyl, nebojí se chybovat, pokud nachází pozitivní ocenění nejen za úspěch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komunikativní kompeten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vede využívat informační a komunikační prostředky (encyklopedi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v běžných situacích komunikuje s dětmi i s dospělými bez zábran a ostych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- dokáže se vyjadřovat a sdělovat své prožitky, ale i podřídit při společných činnostech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sociální a personální kompeten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rozhoduje o svých činnostech, umí si vytvořit názo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ětským způsobem projevuje citlivost a ohleduplnos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ve skupině se dokáže prosadit, ale i podřídit při společných činnoste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ílčí vzdělávací cíle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jeho tělo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pohybových schopností a zdokonalování dovedností v oblasti hrubé a jemné motoriky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bytem na zahradě školky i v přírodě podporovat tělesný a zdravý vývoj dětí 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vojit  si věku přiměřených praktických dovedností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ěřit se na uvolnění ruky, podporu hrubé i jemné motoriky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covat s různými výtvarnými technikami v souvislosti v rozvojem grafomotoriky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učit se ovládat dechové svalstvo, sladit pohyb se zpěvem a s říkadlem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psychika</w:t>
      </w:r>
    </w:p>
    <w:p>
      <w:pPr>
        <w:pStyle w:val="Normal"/>
        <w:numPr>
          <w:ilvl w:val="0"/>
          <w:numId w:val="2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a užívání všech smyslů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komunikačních dovedností - zaměřit se na komunikaci s vrstevníky i dospělými v rámci doznívání adaptačního procesu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řečových schopností a jazykových dovedností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pojmenovat většinu toho, čím je dítě obklopeno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správně vyslovovat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ximálně podpořit rozvoj tvořivosti a fantazie při práci s přírodninami v různých činnostech(konstruktivních, výtvarných, hudebních, pohybových i dramatických)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přijímat ocenění i kritiku, vyrovnat se s ní a učit se hodnotit své osobní pokroky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íjet základní předmatematické představy (tvary, velikost, orientace v číselné řadě)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přemýšlet a uvažovat a své myšlenky a úvahy vyjádřit (zobecňování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odporovat rozvoj paměti vhodnými aktivitami (říkanky, písničky, vyprávění…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ten druhý</w:t>
      </w:r>
    </w:p>
    <w:p>
      <w:pPr>
        <w:pStyle w:val="Normal"/>
        <w:numPr>
          <w:ilvl w:val="0"/>
          <w:numId w:val="2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orovat rozvoj vlastních zájmů dětí na základě jejich potřeb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přijímat a uzavírat kompromisy, učit se řešit konflikt dohodou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tváření zdravých životních návyků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vojit  si elementárních poznatků, schopností a dovedností důležitých pro navazování a rozvíjení vztahů dítěte k druhým lidem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rozvoj kooperativních dovedností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polečnost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zvládnout život v mateřské škole, aktivně zvládat požadavky života školy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vnímat umělecké a kulturní podněty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vyjádřit a zhodnotit zážitky (hodnocení dne dětmi, zážitky z divadla….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rozvoj základních kulturně společenských návyků a dovedností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vět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o významu životního prostředí pro člověka, uvědomit si, že člověk svým chováním ovlivňuje životní prostředí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tvářet  zdravé životní návyky a postojů jako základů zdravého životního stylu – jíst ovoce a zeleninu, omýt si je před konzumací…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tvořit  základy aktivních postojů k životu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děti vnímat, že změny jsou přirozené a samozřejmé, přizpůsobovat se ji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čekávané výstupy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ítě a jeho tělo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vládne  koordinaci ruky a oka, umí zacházet s výtvarnými pom. a materiály </w:t>
      </w:r>
    </w:p>
    <w:p>
      <w:pPr>
        <w:pStyle w:val="Normal"/>
        <w:numPr>
          <w:ilvl w:val="0"/>
          <w:numId w:val="33"/>
        </w:numPr>
        <w:ind w:left="70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áže napodobit pohyb podle vzoru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mí zaujmout místo v útvaru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káže udržet správné držení těla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áže pracovat se stavebnicemi, skládankami, provádí jednoduché úkony s výtvarnými pomůckami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áže doprovázet pohyb říkadlem, zpěvem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u w:val="thick"/>
        </w:rPr>
      </w:pPr>
      <w:r>
        <w:rPr>
          <w:i/>
          <w:sz w:val="24"/>
          <w:szCs w:val="24"/>
        </w:rPr>
        <w:t>má povědomí o zdravém stravování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thick"/>
        </w:rPr>
        <w:t>Dítě a psychika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vede verbálně komunikovat, vést dialog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í pojmenovat většinu toho, čím je obklopeno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ávně vyslovuje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nímá a rozlišuje  pomocí všech smyslů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jadřuje svou fantazii a představivost v činnostech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lišuje podstatné znaky, postřehne změnu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ápe základní číselné a matematické pojmy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áže hodnotit své osobní pokroky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ědomuje si svou samostatnost, zaujímá vlastní názory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í být citlivý ve vztahu k živým bytostem, přírodě i k věcem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mýšlí, uvažuje, řeší jednotlivé problémy, konkrétní úkoly a situace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amatuje si krátké básničky, říkanky, písničky, jednoduchou pohádku, příběh a reprodukuje je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eslí s určitým záměrem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u w:val="thick"/>
        </w:rPr>
      </w:pPr>
      <w:r>
        <w:rPr>
          <w:i/>
          <w:sz w:val="24"/>
          <w:szCs w:val="24"/>
        </w:rPr>
        <w:t>záměrně pozoruje, postřehne změnu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thick"/>
        </w:rPr>
        <w:t>Dítě a ten druhý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unikuje s dospělým vhodným způsobem, respektuje ho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áže spolupracovat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áže se domlouvat a vyjednáva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u w:val="thick"/>
        </w:rPr>
      </w:pPr>
      <w:r>
        <w:rPr>
          <w:i/>
          <w:sz w:val="24"/>
          <w:szCs w:val="24"/>
        </w:rPr>
        <w:t>uplatňuje své individuální potřeby, přání a práva druhého s ohledem na ostatní, řeší konflikt dohodou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thick"/>
        </w:rPr>
        <w:t>Dítě a společnost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vládá  běžné činnosti a požadavky na dítě kladené, chová se přiměřeně bezpečně  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ve školce i venku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 chápe, že každý má ve třídě  svou roli, podle které je třeba se  chovat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 povědomí o různých nebezpečí v okolí</w:t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sz w:val="24"/>
          <w:szCs w:val="24"/>
          <w:u w:val="thick"/>
        </w:rPr>
      </w:pPr>
      <w:r>
        <w:rPr>
          <w:i/>
          <w:sz w:val="24"/>
          <w:szCs w:val="24"/>
        </w:rPr>
        <w:t>uvědomuje si příjemné a nepříjemné citové prožitky, těší se z hezkých a příjemných zážitků</w:t>
      </w:r>
    </w:p>
    <w:p>
      <w:pPr>
        <w:pStyle w:val="Odstavecseseznamem"/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thick"/>
        </w:rPr>
        <w:t>Dítě a svět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šímá si změn v přírodě, má povědomí o tom,jak chránit přírodu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vládá běžné činnosti a požadavky na něj kladené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ědomuje si , že příroda kolem nás se mění v souvislosti s ročními dobami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 poznatky o zvycích a tradicích v naší vsi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, že ovoce obsahuje vitamíny a před jeho konzumací je třeba dodržet hygienu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ědět, že ovoce a zelenina je součástí zdravého stravování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Okruhy témat:           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ý tam roste houba hadí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tromy ztrácí listí i plod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rak a vrán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Čas dýní, dušiček a  pršení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Už je konec podzimu, těšíme se na zimu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36"/>
          <w:szCs w:val="36"/>
        </w:rPr>
        <w:t>Integrovaný blok č.3 –Zimní radování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4370" cy="137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189" r="-1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Foo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ladní  charakteristika</w:t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v zimě je nám dobře na světě.</w:t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adventem přichází čas tajemství, čekání a příprav.</w:t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hoto období využíváme zejména k citovému působení</w:t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děti,posilujeme vztah k rodině,podporujeme vznikající kamarádské vztahy mezi dětmi. </w:t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právíme si o přicházejících svátcích,o lidových zvycích,tradicích. Vyzdobíme si celou školku,vyrábíme dárky pro rodiče i kamarády ,čekáme a připravujeme se na vánoční čas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Rybníky snad budou  zamrzlé,všude je sníh a mráz a ten umí štípat do tváří. Ale nám to nevadí,protože se teple oblečeme,vezmeme si sáně nebo boby a vyběhneme na kopec, postavíme sněhuláky. Nezapomínáme na to,že ne všem je v zimě tak krásně,krmíme ptáky,chodíme do lesa a hledáme stopy zvěře.</w:t>
      </w:r>
    </w:p>
    <w:p>
      <w:pPr>
        <w:pStyle w:val="Foo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aším záměrem je</w:t>
      </w:r>
      <w:r>
        <w:rPr>
          <w:i/>
          <w:sz w:val="24"/>
          <w:szCs w:val="24"/>
        </w:rPr>
        <w:t xml:space="preserve"> uvést děti do světa tradic a kultury typické pro toto období ,  umožnit jim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aktivně se podílet na utváření společenské pohody ve svém sociálním prostředí. Pobytem na zdravém zimním vzduchu chceme posilovat zdraví a fyzickou odolnost dětí. Chceme 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bouzet zájem o zimní hry a činnosti,zlepšovat tělesnou zdatnost, děti by se měly dozvědět o tom, co člověku může být nebezpečné, uvědomit si nebezpečí. Chceme posilovat a obohacovat vzájemnou komunikaci dětí, pěstovat jejich volní vlastnosti zejména k dokončení započaté činnosti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ytvoříme základy především těchto klíčových kompetencí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kompetence k uče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odhadne svoje síly, učí se hodnotit svoje osobní pokroky i oceňovat výkony druhý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soustředí se na činnost, dokončí zadanou práci, dovede postupovat podle instrukcí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-experimentuje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kompetence komunikativ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samostatně vyjadřuje své myšlenk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komunikuje bez zábran a ostychu s dětmi i dospělým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-ovládá dovednosti předcházející psaní a čtení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kompetence k řešení problémů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při řešení myšlenek i praktických problémů využívá logických, matematických i empirických postupů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zpřesňuje si početní představy, užívá číselných i matematických pojmů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nevyhýbá se řešení problémů a uvědomuje si, že svou aktivitou může situaci ovlivni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ílčí vzdělávací cíle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jeho tělo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dokonalovat  dovednosti v oblasti hrubé i jemné motoriky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bytem na zdravém zimním vzduchu  posilovat zdraví dětí 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 sezónních činnostech se zaměřit na bezpečný pohyb ve skupině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íjet základní pohybové dovednosti při zvládání překážkové dráhy, při házení a chytání míče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ést děti k uvědomění si vlastního těla zejména ve spojení s hudbou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ěřit  se na činnosti pro správné držení tužky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vést děti k pochopení a dodržování zásad zdravého životního stylu(pohyb,hygiena, zdravá strava..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psychika</w:t>
      </w:r>
    </w:p>
    <w:p>
      <w:pPr>
        <w:pStyle w:val="Normal"/>
        <w:numPr>
          <w:ilvl w:val="0"/>
          <w:numId w:val="1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íjet  komunikativní  dovednosti a kultivovaný řečový projev při vyprávění zážitků, příběhů i pohádek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ěřit  se na vyjadřování, vhodnou formulaci vět, rozvoj slovní zásoby a používání jednodušších souvětí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vojit si poznatky a dovednosti, které předcházejí čtení a psaní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 tvořivosti – tvořivé  myšlení, tvořivé sebevyjádření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paměti a pozornosti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ést k soustředěnosti na činnost a její dokončení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děti orientovat se v časových údajích v rámci dne, týdne, roku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rozlišovat stromy – listnaté x jehličnaté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íjet základní matematické představy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schopnosti kooperace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osílit schopnost záměrně řídit své chování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ten druhý</w:t>
      </w:r>
    </w:p>
    <w:p>
      <w:pPr>
        <w:pStyle w:val="Normal"/>
        <w:numPr>
          <w:ilvl w:val="0"/>
          <w:numId w:val="2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tvářet prosociání postoje (rozvoj tolerance a vzájemného respektu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vojit si elementární poznatky a dovednosti důležité pro navazování vztahů dítěte k jiným lidem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rozvoj kooperativních dovedností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polečnosti</w:t>
      </w:r>
    </w:p>
    <w:p>
      <w:pPr>
        <w:pStyle w:val="Normal"/>
        <w:numPr>
          <w:ilvl w:val="0"/>
          <w:numId w:val="2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nadále prohlubovat a upevňovat zvládání požadavků života v mateřské škole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ést k pochopení, že každý má ve společenství (rodina,školka) svou roli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vojit si základní poznatky o prostředí, v němž dítě žije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vést děti k vyjadřování prostřednictvím hudebních i hudebně pohybových činností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vět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blížit dětem tradice Vánoc, Tří králů i masopustu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úcty k životu ve všech formách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ést děti k odpovědnosti a péči  o ptáky a lesní zvěř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íjet poznatky o živých tvorech v přírodě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tvoření povědomí o vlastní sounáležitosti se světe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Očekávané výstupy: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jeho tělo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 povědomí o tom, že pobyt venku vede k posilování zdraví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naží se pohybovat ve skupině bezpečně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zpečně manipuluje s různým náčiním a nářadím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í zacházet s grafickým a výtvarným materiálem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ží správně tužku s uvolněným zápěstím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ládá koordinaci ruky a oka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ordinuje  lokomoci, umí sladit pohyb s hudbou a se zpěvem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uplatňuje zásady zdravého životního stylu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psychika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pamatuje si jednoduché básničky,písničky a reprodukuje  je,,zvládne </w:t>
      </w:r>
    </w:p>
    <w:p>
      <w:pPr>
        <w:pStyle w:val="Normal"/>
        <w:ind w:left="70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jednoduchou dramatickou úlohu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držuje  pravidla konverzace – řečovou kázeň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luví gramaticky správně, ve větách, umí vyprávět jednoduché příběhy,vyslovuje jasně, zřetelně, ovládá dech i tempo řeči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ápe základní matematické pojmy, rozlišuje podstatné znaky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ápe prostorové vztahy a časové pojmy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nímá, že je zajímavé dozvídat se nové věci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měrně se soustředí na činnost,jednoduchý problém vyřeší samostatně nebo  ve spolupráci s kamarády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ví zájem o knihy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 povědomí o bezpečném chování, ví, jak se nebezpečí vyhnout</w:t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řistupuje ke starším lidem s úctou</w:t>
      </w:r>
    </w:p>
    <w:p>
      <w:pPr>
        <w:pStyle w:val="Odstavecseseznamem"/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ten druhý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ědomí  si citovou vazbu k rodinným příslušníkům a k lidem kolem nás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rozeně a bez zábran komunikuje s druhým dítětem, respektuje názory druhých dětí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í se bránit projevům násilí od druhého dítěte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nímá,co si druhý přeje a vychází mu vstříc, má ohled na druhého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,že obdarovat je stejně pěkné jako je být obdarován</w:t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umí vyjednávat, dohodnout se</w:t>
      </w:r>
    </w:p>
    <w:p>
      <w:pPr>
        <w:pStyle w:val="Odstavecseseznamem"/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polečnost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vládá nastavený režim v mateřské škole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ápe, že každý má ve společenství svou roli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jadřuje  se pomocí hudebních a hudebně pohybových činností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držuje společně vytvořená pravidla</w:t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umí nést zodpovědnost za své činy a chování</w:t>
      </w:r>
    </w:p>
    <w:p>
      <w:pPr>
        <w:pStyle w:val="Odstavecseseznamem"/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vět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,že tradice s Mikulášem je pro děti radost a zábava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 poznatky o zvycích a tradicích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 povědomí o významu životního prostředí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 citlivý k živým bytostem a k přírodě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i/>
          <w:i/>
          <w:color w:val="800000"/>
          <w:sz w:val="24"/>
          <w:szCs w:val="24"/>
          <w:u w:val="single"/>
        </w:rPr>
      </w:pPr>
      <w:r>
        <w:rPr>
          <w:i/>
          <w:sz w:val="24"/>
          <w:szCs w:val="24"/>
        </w:rPr>
        <w:t>vnímá, že svět je rozmanitý, pestrý a pozoruhodný – jak svět přírody, tak i lidí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color w:val="800000"/>
          <w:sz w:val="24"/>
          <w:szCs w:val="24"/>
          <w:u w:val="single"/>
        </w:rPr>
        <w:t>Okruhy témat: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ž je tady Mikuláš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ánoční tajemství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tačí trampot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něhulák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sz w:val="24"/>
          <w:szCs w:val="24"/>
        </w:rPr>
        <w:t>Masopust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36"/>
          <w:szCs w:val="36"/>
        </w:rPr>
        <w:t>Integrovaný blok č.4  -Hurá do světa pohádek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Heading5"/>
        <w:tabs>
          <w:tab w:val="clear" w:pos="708"/>
          <w:tab w:val="left" w:pos="6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572260" cy="119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2" t="-822" r="-622" b="-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ladní charakteristi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aždý z nás má rád pohádky. Pomocí pohádek,dramatických činností,vyprávění 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hovorů se učíme domýšlet a prožívat zdánlivě nepodstatné detaily pohádky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nímáme kouzelnou atmosféru celé pohádky, rozeznáváme, co je dobré a co špatné, prožíváme „nanečisto“ úzkost  z tajemné skutečnosti a radost překonávat překážk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omocí dramatizace vyjadřujeme pocity pohádkových postav,pantomimou vyjádříme, to co nemůžeme slovy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Naším záměrem </w:t>
      </w:r>
      <w:r>
        <w:rPr>
          <w:i/>
          <w:sz w:val="24"/>
          <w:szCs w:val="24"/>
        </w:rPr>
        <w:t>je podporovat duševní pohodu dětí, rozvíjet jeho intelekt,řeč a kreativitu. Chceme děti uvést do světa kultury a umění a umožnit jim  aktivně se podílet na utváření společenské pohody posilujeme jejich sebevědomí při div. vystoupení pro rodič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ílčí vzdělávací cíle</w:t>
      </w:r>
      <w:r>
        <w:rPr>
          <w:b/>
          <w:i/>
          <w:sz w:val="24"/>
          <w:szCs w:val="24"/>
        </w:rPr>
        <w:t>:</w:t>
      </w:r>
    </w:p>
    <w:p>
      <w:pPr>
        <w:pStyle w:val="Foo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jeho tělo</w:t>
      </w:r>
    </w:p>
    <w:p>
      <w:pPr>
        <w:pStyle w:val="Footer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psychické a fyzické zdatnosti</w:t>
      </w:r>
    </w:p>
    <w:p>
      <w:pPr>
        <w:pStyle w:val="Footer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ědomění si vlastního těla</w:t>
      </w:r>
    </w:p>
    <w:p>
      <w:pPr>
        <w:pStyle w:val="Footer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orientace v prostoru, reakce na slovo i signál</w:t>
      </w:r>
    </w:p>
    <w:p>
      <w:pPr>
        <w:pStyle w:val="Footer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koordinace pohybu</w:t>
      </w:r>
    </w:p>
    <w:p>
      <w:pPr>
        <w:pStyle w:val="Footer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cvičení základních pohybových i pracovních dovedností</w:t>
      </w:r>
    </w:p>
    <w:p>
      <w:pPr>
        <w:pStyle w:val="Footer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koordinace ruky a oka</w:t>
      </w:r>
    </w:p>
    <w:p>
      <w:pPr>
        <w:pStyle w:val="Footer"/>
        <w:numPr>
          <w:ilvl w:val="0"/>
          <w:numId w:val="13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odporovat pracovní zručnost s různým materiálem</w:t>
      </w:r>
    </w:p>
    <w:p>
      <w:pPr>
        <w:pStyle w:val="Foo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psychika</w:t>
      </w:r>
    </w:p>
    <w:p>
      <w:pPr>
        <w:pStyle w:val="Footer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komunikativních dovedností a kultivovaného projevu</w:t>
      </w:r>
    </w:p>
    <w:p>
      <w:pPr>
        <w:pStyle w:val="Footer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tvořivého myšlení, tvořivého sebevyjádření</w:t>
      </w:r>
    </w:p>
    <w:p>
      <w:pPr>
        <w:pStyle w:val="Footer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zvoj pozornosti, soustředění, paměti </w:t>
      </w:r>
    </w:p>
    <w:p>
      <w:pPr>
        <w:pStyle w:val="Footer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zájmu o psanou podobu jazyka i další formy sdělení verbální i neverbální (výtvarné,hudební,dramatické)</w:t>
      </w:r>
    </w:p>
    <w:p>
      <w:pPr>
        <w:pStyle w:val="Normal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řečových a jazykových dovedností receptivních/naslouchání,pozorování/ i produktivních/vyjadřování,výslovnost/</w:t>
      </w:r>
    </w:p>
    <w:p>
      <w:pPr>
        <w:pStyle w:val="Normal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orientovat v situaci, pojmenovat různé druhy chování a jednání</w:t>
      </w:r>
    </w:p>
    <w:p>
      <w:pPr>
        <w:pStyle w:val="Normal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ultivace mravního a estetického vnímání, cítění i prožívání</w:t>
      </w:r>
    </w:p>
    <w:p>
      <w:pPr>
        <w:pStyle w:val="Normal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tat příležitost zaujímat vlastní názory a postoje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rozvoj zájmu o učení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ten druhý</w:t>
      </w:r>
    </w:p>
    <w:p>
      <w:pPr>
        <w:pStyle w:val="Footer"/>
        <w:numPr>
          <w:ilvl w:val="0"/>
          <w:numId w:val="1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kooperativních dovedností</w:t>
      </w:r>
    </w:p>
    <w:p>
      <w:pPr>
        <w:pStyle w:val="Footer"/>
        <w:numPr>
          <w:ilvl w:val="0"/>
          <w:numId w:val="1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nebát požádat o pomoc</w:t>
      </w:r>
    </w:p>
    <w:p>
      <w:pPr>
        <w:pStyle w:val="Footer"/>
        <w:numPr>
          <w:ilvl w:val="0"/>
          <w:numId w:val="1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zvoj pozitivních citů ve vztahu k sobě-získat sebevědomí, sebedůvěry </w:t>
      </w:r>
    </w:p>
    <w:p>
      <w:pPr>
        <w:pStyle w:val="Footer"/>
        <w:numPr>
          <w:ilvl w:val="0"/>
          <w:numId w:val="1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vzájemnému respektu, vytvářet kamarádské vztahy</w:t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polečnost</w:t>
      </w:r>
    </w:p>
    <w:p>
      <w:pPr>
        <w:pStyle w:val="Normal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lování dovednosti podřídit se rozhodnutí celé skupiny,respektovat potřeby ostatních, spolupracovat, spolupodílet se</w:t>
      </w:r>
    </w:p>
    <w:p>
      <w:pPr>
        <w:pStyle w:val="Normal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tvářet povědomí o mezilidských morálních hodnotách</w:t>
      </w:r>
    </w:p>
    <w:p>
      <w:pPr>
        <w:pStyle w:val="Normal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vnímat umělecké a kulturní podněty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čit se vyjádřit a zhodnotit zážitky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vět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vojit si poznatky, jak se chovat bezpečně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vojit si  poznatky  z oblasti živé i neživé přírody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tvořit  základy aktivních postojů k životu</w:t>
      </w:r>
    </w:p>
    <w:p>
      <w:pPr>
        <w:pStyle w:val="Normal"/>
        <w:ind w:left="7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tvoříme základy především pro rozvoj těchto kompetencí: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kompetence k učen</w:t>
      </w:r>
      <w:r>
        <w:rPr>
          <w:i/>
          <w:sz w:val="24"/>
          <w:szCs w:val="24"/>
        </w:rPr>
        <w:t>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á elementární poznatky o světě lidí, kultury i o přírodě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á radost z toho, co zvlád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- učí se hodnotit svoje osobní pokroky i oceňovat výkony druhých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kompetence k řešení problémů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má vlastní originální nápad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- nebojí se chybovat, pokud nachází pozitivní ocenění nejen za úspěch, ale i za snahu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komunikativní kompeten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káže vyjadřovat své prožitky, pocity dramatickými i řečovými prostředk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-chápe, ze být komunikativní, vstřícný a aktivní je výhodou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sociální a personální kompeten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spolupodílí se na společných rozhodnutích, přijímá vyjasněné a zdůvodněné povinnosti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- uvědomuje si, že za sebe a své jednání odpovídá a nese důsledk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Očekávané výstupy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ítě a jeho tělo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mí zacházet s běžnými předměty denní  potřeby, výtvarnými pomůckami a materiály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dnoduchými hudebními  nástroji, běžnými pracovními pomůckami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užku držet správně, tj. dvěma prsty, třetí podložený, s uvolněným zápěstím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mí držet správně tužku, tj. dvěma prsty, třetí podložený, s uvolněným zápěstím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ědomě napodobí jednoduchý pohyb podle vzoru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ientuje se v prostoru – rychle utvoří řadu, zástup, reaguje na signál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hybuje se rytmicky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ordinuje pohyb, sladí ho s hudbou, zvládne zastavit pohyb, rychle střídat poloh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ítě a psychika</w:t>
      </w:r>
    </w:p>
    <w:p>
      <w:pPr>
        <w:pStyle w:val="Normal"/>
        <w:numPr>
          <w:ilvl w:val="0"/>
          <w:numId w:val="35"/>
        </w:numPr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mí  sledovat  pohádku,rozlišit, co je správné a co ne 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 schopné fixovat text i pohyb při dramatizaci</w:t>
      </w:r>
    </w:p>
    <w:p>
      <w:pPr>
        <w:pStyle w:val="Normal"/>
        <w:numPr>
          <w:ilvl w:val="0"/>
          <w:numId w:val="35"/>
        </w:numPr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mluví  se slovy, gesty, improvizuje</w:t>
      </w:r>
    </w:p>
    <w:p>
      <w:pPr>
        <w:pStyle w:val="Normal"/>
        <w:numPr>
          <w:ilvl w:val="0"/>
          <w:numId w:val="35"/>
        </w:numPr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jevuje zájem o knihy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zná a najde k sobě slova, která se rýmují, doplní chybějící slovo rýmu</w:t>
      </w:r>
    </w:p>
    <w:p>
      <w:pPr>
        <w:pStyle w:val="Normal"/>
        <w:numPr>
          <w:ilvl w:val="0"/>
          <w:numId w:val="35"/>
        </w:numPr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mí vyčlenit hlásku na počátku a na konci slova</w:t>
      </w:r>
    </w:p>
    <w:p>
      <w:pPr>
        <w:pStyle w:val="Normal"/>
        <w:numPr>
          <w:ilvl w:val="0"/>
          <w:numId w:val="35"/>
        </w:numPr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ientuje se v prostoru, zvládá  základní prostorové pojmy-dopředu,dozadu, vpravo mezi, pod, nad….</w:t>
      </w:r>
    </w:p>
    <w:p>
      <w:pPr>
        <w:pStyle w:val="Normal"/>
        <w:numPr>
          <w:ilvl w:val="0"/>
          <w:numId w:val="36"/>
        </w:numPr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platňuje fantazii a představivost, vyjadřuje se tvořivě (verbálně, výtvarně, pohybově)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naží se řídit své chování vůlí a ovládat svoje emoce</w:t>
      </w:r>
    </w:p>
    <w:p>
      <w:pPr>
        <w:pStyle w:val="Normal"/>
        <w:numPr>
          <w:ilvl w:val="0"/>
          <w:numId w:val="36"/>
        </w:numPr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mí kooperovat, dohodnout se s ostatními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í prezentovat svůj názor v rámci improvizací i v realitě, vydrží neskákat druhému do řeči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ijímá pozitivní ocenění i případný neúspěch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ítě a ten druhý</w:t>
      </w:r>
    </w:p>
    <w:p>
      <w:pPr>
        <w:pStyle w:val="Normal"/>
        <w:numPr>
          <w:ilvl w:val="0"/>
          <w:numId w:val="37"/>
        </w:numPr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mí uzavírat kompromisy, řešit konflikt dohodou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í se obrátit na dospělého o pomoc, radu</w:t>
      </w:r>
    </w:p>
    <w:p>
      <w:pPr>
        <w:pStyle w:val="Normal"/>
        <w:numPr>
          <w:ilvl w:val="0"/>
          <w:numId w:val="37"/>
        </w:numPr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ovat se citlivě a ohleduplně k méně průbojným dětem</w:t>
      </w:r>
    </w:p>
    <w:p>
      <w:pPr>
        <w:pStyle w:val="Normal"/>
        <w:numPr>
          <w:ilvl w:val="0"/>
          <w:numId w:val="37"/>
        </w:numPr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í spolupracovat při hrách a aktivitách různého zaměření, umí být ostatním partnerem</w:t>
      </w:r>
    </w:p>
    <w:p>
      <w:pPr>
        <w:pStyle w:val="Normal"/>
        <w:numPr>
          <w:ilvl w:val="0"/>
          <w:numId w:val="37"/>
        </w:numPr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ůvěřuje vlastním schopnostem, cítí sounáležitost s ostatními, dokáže nabídnout pomo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ítě a společnost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mí pojmenovat povahové vlastnosti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mí vyjadřovat své představy pomocí různých výtvarných dovedností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ítí se plnohodnotným členem skupiny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ržuje společně dohodnutá a pochopená pravidla vzájemného soužití v MŠ a na veřejnosti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mí zhodnotit prožitky (co se líbilo a co n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ítě a svět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jímá se, co se v okolí děje, všímá si dění změn ve svém okolí, proměny komentuje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vědomovat si nebezpečí, se kterým se můžeme setkat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mí spoluvytvářet pohodu prostředí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</w:rPr>
      </w:r>
    </w:p>
    <w:p>
      <w:pPr>
        <w:pStyle w:val="Heading5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</w:r>
    </w:p>
    <w:p>
      <w:pPr>
        <w:pStyle w:val="Heading5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</w:r>
    </w:p>
    <w:p>
      <w:pPr>
        <w:pStyle w:val="Heading5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</w:r>
    </w:p>
    <w:p>
      <w:pPr>
        <w:pStyle w:val="Heading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Integrovaný blok č. 5 –Jaro ťuká na vrata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9350" cy="114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sz w:val="24"/>
          <w:szCs w:val="24"/>
          <w:u w:val="none"/>
        </w:rPr>
        <w:t>Základní charakteristi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i se nestačíme divit!!! Chvilku svítí sluníčko,pak zase padá sníh. Ale my už víme, že jaro se blíží,a společně se na něj moc těšíme. Sníh taje,řeky a rybníky jsou plné vody,nastávají velké změny. Příroda se probouzí ze zimního spánku..Rychle pučí stromy,vyrůstají první květiny,zvířatům se rodí mláďátk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ází nás doba příprav na  Velikonoce, svátečně si vyzdobíme školku, užijeme si spoustu legrace při vítání života v novém cyklu. Začíná světlejší a teplejší polovina roku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Naším záměrem </w:t>
      </w:r>
      <w:r>
        <w:rPr>
          <w:i/>
          <w:sz w:val="24"/>
          <w:szCs w:val="24"/>
        </w:rPr>
        <w:t xml:space="preserve"> je zakládat u dětí elementární povědomí o okolním světě a jeho dění v jarním období, stimulovat a podporovat růst a svalový vývoj dětí prostřednictvím aktivit typických pro toto období. Děti by se měly dozvědět  jak chránit naší planetu Zemi.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tvoříme základy pro rozvoj především těchto kompetencí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 Kompetence k učení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získanou zkušenost uplatňuje v praktických situacích a v dalším učení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pokud se mu dostává uznání a cenění, učí se s chutí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soustředěně pozoruje, všímá si souvislostí, experimentuje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komunikativní kompetence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domlouvá se gesty i slovy, rozumí jejich významu, funkci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rozšiřuje slovní zásobu, aktivně ji používá k dokonalé komunikaci, ovládá dovednosti předcházející čtení a psaní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kompetence k řešení problémů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rozlišuje řešení, která jsou funkční a která funkční nejsou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nebojí se chybovat pokud nachází pozitivní ocenění nejen za úspěch ale i za snahu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kompetence činnostní a občanské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dokáže rozpoznat a využít vlastní silné stránky, pozná svoje slabé stránk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odhaduje rizika svých nápadů, jde za svým záměrem, ale dokáže také měnit cesty a přizpůsobit se daným okolnostem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. kompetence sociální a personální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napodobuje modely prosociálního chování a mezilidských vztahů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přijímá vyjasněné a zdůvodněné povinnosti, dodržuje pravidla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Dílčí vzdělávací cíle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ítě a jeho tělo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a užívání všech smyslů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schopnosti provést pohyb podle vzoru a pokynu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fyzické zdatnosti při pohybu zejména venku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obratnosti a posilování povědomí o správném držení těla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jemné  motoriky, koordinace ruky a oka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vytváření zdravých životních návyků a postojů jako základů zdravého životního stylu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psychika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zájmu o psanou podobu jazyka i další formy sdělení – výtvarné, hudební,pohybové i dramatické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děti správně formulovat otázky, slovně reagovat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poznatků a dovedností umožňujících pocity a prožitky vyjádřit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zvoj tvořivosti a fantazie v tvořivých činnostech 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schopnosti chápat elementární časové pojmy a prostorové pojmy(roční období,</w:t>
      </w:r>
    </w:p>
    <w:p>
      <w:pPr>
        <w:pStyle w:val="Normal"/>
        <w:ind w:left="7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áno, v poledne, večer, nahoře dole, vpravo, vlevo…</w:t>
      </w:r>
    </w:p>
    <w:p>
      <w:pPr>
        <w:pStyle w:val="Normal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schopnosti uvažovat v souvislostech</w:t>
      </w:r>
    </w:p>
    <w:p>
      <w:pPr>
        <w:pStyle w:val="Normal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poznávacích schopností a funkcí, myšlenkových operací</w:t>
      </w:r>
    </w:p>
    <w:p>
      <w:pPr>
        <w:pStyle w:val="Normal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rozhodovat o svých činnostech</w:t>
      </w:r>
    </w:p>
    <w:p>
      <w:pPr>
        <w:pStyle w:val="Normal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přijmout pozitivní i negativní hodnocení</w:t>
      </w:r>
    </w:p>
    <w:p>
      <w:pPr>
        <w:pStyle w:val="Normal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 se těšit ze společných příjemných zážitků (kulturních i přírodních krás)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vytváření základů pro práci s informacemi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ten druhý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kooperativních dovedností, radost ze spolupráce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ílení prosociálního chování ve vztahu k druhému (rodina, přátelé, děti ve školce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rozvoj citlivosti, citovosti, rozlišování vhodných i nevhodných druhů chování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polečnost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interaktivních a komunikativních dovedností verbálních i neverbálních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schopnosti chovat se autonomně, aktivně se přizpůsobovat společenskému prostředí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vojení si poznatků o prostředí,v němž dítě žije-přiblížit tradice jarních svátků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rozvoj estetického společenského vkusu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vět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úcty k životu ve všech formách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tváření pozitivního vztahu k místu, kde dítě žije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osvojit si poznatky a dovednosti potřebné k vykonávání jednoduchých činností v péči o přírodu a prostředí kolem ná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Očekávané výstupy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jeho tělo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ládá koordinaci oka i ruky,umí  procvičit prsty a část ruky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eslí,maluje, modeluje, vytrhává, stříhá, lepí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í zavázat kličku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ýt pohybově aktivní po delší dobu (10 minut a více) v řízené i spontánní aktivitě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áže být pohybově aktivní po delší dobu (10 minut i více) v řízené i spontánní aktivitě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í bezpečně provést kotoul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í provádět jednoduché pohyby podle vzoru učitelky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rovodí pohyb říkankou, písničkou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ází a chytá míč, užívá různé náčiní, nářadí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í se postarat o své osobní věci, o hračky a pomůck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psychika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ustředěně poslouchá četbu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amatuje si básničku a reprodukuje  jí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slovuje jasně a zřetelně, ovládá dech i tempo řeči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vede vést dialog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užívá jednoduchá souvětí, vyjádří  myšlenku, nápad, popíše  situaci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  napsané své jméno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tvoří jednoduchý rým,chápe jednoduché hádanky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luchem rozliší slova, slabiky, počáteční slabiky i hlásky ve slovech, pozná homonyma,synonyma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liší barvy předmětů – základní i odstíny, tvary a vlastnosti objektů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í nakreslit figuru /lidskou a zvířecí/  se všemi detaily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lišuje roční období a základní časové pojmy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užívá základní prostorové pojmy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í vyjádřit souhlas i nesouhla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ví, že za své chování nese zodpovědnost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ten druhý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nímá,co si druhý přeje nebo potřebuje,vychází mu vstříc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lupracuje při hře i ostatních aktivitách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vazuje dětská přátelství, dovede být druhému dobrým partnerem při hře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ktuje názor jiného dítěte, domlouvá se na společném řešení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ací se na dospělého s prosbou o pomoc a radu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ktuje rozdílné schopnost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všímá si potřeb druhých, dělí se o hračky, poradí, pomůže mladšímu.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polečnost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  základní představu o společenských normách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latňuje základní společenská pravidla ve styku s dospělými i dětm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zlišuje společensky nežádoucí chování, vnímá, co je lež, nespravedlivost, ubližování, lhostejnost, agresivita, vulgarismy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ápe funkci rodiny a jejich členů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umí vyjádřit a zhodnotit prožitky (co se líbilo a co ne, co a proč zaujalo, co bylo zajímavé, překvapivé, podnětné apod.)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vět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  poznatky o rostlinné i živočišné říši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 citlivý ve vztahu k živým bytostem, k přírodě i k věcem, umí chránit faunu i floru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>má poznatky o zvycích a tradicích kraje, přijímá  tradici oslav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vědomuje si, že člověk a příroda se navzájem ovlivňují, že každý může svým chováním působit na životní prostředí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i/>
          <w:sz w:val="24"/>
          <w:szCs w:val="24"/>
          <w:lang w:eastAsia="en-US"/>
        </w:rPr>
        <w:t>podporovat či narušovat zdraví, přírodní prostředí i společenskou pohodu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b/>
          <w:b/>
          <w:i/>
          <w:i/>
          <w:color w:val="8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 xml:space="preserve">všímá si nepořádku a škod, dbá o pořádek a čistotu, stará se o rostliny, zvládá drobné úklidové práce, nakládá vhodným způsobem s odpady, chápe význam třídění odpadu, </w:t>
      </w:r>
    </w:p>
    <w:p>
      <w:pPr>
        <w:pStyle w:val="Heading8"/>
        <w:ind w:left="1440" w:right="0" w:hanging="1440"/>
        <w:rPr>
          <w:rFonts w:eastAsia="Calibri"/>
          <w:b/>
          <w:b/>
          <w:i/>
          <w:i/>
          <w:color w:val="800000"/>
          <w:sz w:val="24"/>
          <w:szCs w:val="24"/>
          <w:lang w:eastAsia="en-US"/>
        </w:rPr>
      </w:pPr>
      <w:r>
        <w:rPr>
          <w:rFonts w:eastAsia="Calibri"/>
          <w:b/>
          <w:i/>
          <w:color w:val="800000"/>
          <w:sz w:val="24"/>
          <w:szCs w:val="24"/>
          <w:lang w:eastAsia="en-US"/>
        </w:rPr>
      </w:r>
    </w:p>
    <w:p>
      <w:pPr>
        <w:pStyle w:val="Heading8"/>
        <w:ind w:left="1440" w:right="0" w:hanging="1440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t>Okruhy témat:</w:t>
      </w:r>
    </w:p>
    <w:p>
      <w:pPr>
        <w:pStyle w:val="Normal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ůry můry ven, ať je krásný 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lavíme Velikono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k mluví zvířátk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neposlušném koštět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ekvapení pro mamink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lí hmyzáčc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b/>
          <w:i/>
          <w:color w:val="FF0000"/>
          <w:sz w:val="36"/>
          <w:szCs w:val="36"/>
        </w:rPr>
        <w:t>Integrovaný blok č. 6 – Těšíme se na prázdniny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i/>
          <w:i/>
          <w:color w:val="1F497D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2510" cy="103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ladní charakteristi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lečně se  radujeme  z teplého počasí,které nás láká k hrám a delším vycházkám do přírody i k výletům.. Chceme  co nejvíce zpříjemnit dětem i dospělým posled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ny školního roku, splnit jim přání poznávat neznámé a tajemné věci a prostředí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Činnosti budou přenášeny ven.</w:t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aší záměrem</w:t>
      </w:r>
      <w:r>
        <w:rPr>
          <w:sz w:val="24"/>
          <w:szCs w:val="24"/>
        </w:rPr>
        <w:t xml:space="preserve"> je  posílit citové vztahy, podporovat kamarádské vztahy,plně si užívat,získat pohodu,pocit sounáležitosti,užít si legraci a trochu dobrodružství, ale uvědomit si vlastní zodpovědnost.</w:t>
      </w:r>
    </w:p>
    <w:p>
      <w:pPr>
        <w:pStyle w:val="Heading3"/>
        <w:ind w:left="720" w:right="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tvoříme základy především pro rozvoj těchto kompetencí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 kompetence k učení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má elementární poznatky o světě lidí, kultury, přírody a techni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 kompetence k řešení problémů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umí řešit problémy na základě vlastní zkušenosti, spontánně vymýšlí nová řešení problémových situací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nevyhýbá se řešení problémů, uvědomuje si, že svou aktivitou může svou situaci ovlivnit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komunikativní kompetenc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komunikuje bez zábran a ostychu, využívá k tomu gesta i slova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sociální a personální kompetenc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umí se spolupodílet na společném rozhodnutí, je schopno chápat, že jsou lidé různí a umí být tolerantní k jejich odlišnostem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. činnostní a občanské kompetence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chápe, že činorodost a pracovitost jsou přínosem, nevšímavost a pohodlnost mají své nepříznivé důsle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má smysl pro povinnost ve hře, práci i učení, váží si práce a úsilí druhých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Dílčí vzdělávací cíl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ítě a jeho tělo</w:t>
      </w:r>
    </w:p>
    <w:p>
      <w:pPr>
        <w:pStyle w:val="Normal"/>
        <w:numPr>
          <w:ilvl w:val="0"/>
          <w:numId w:val="23"/>
        </w:numPr>
        <w:rPr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rozvoj psychické a fyzické zdatnosti,</w:t>
      </w:r>
      <w:r>
        <w:rPr>
          <w:bCs/>
          <w:i/>
          <w:sz w:val="24"/>
          <w:szCs w:val="24"/>
        </w:rPr>
        <w:t xml:space="preserve"> osvojení si věku přiměřených praktických dovedností</w:t>
      </w:r>
    </w:p>
    <w:p>
      <w:pPr>
        <w:pStyle w:val="Normal"/>
        <w:numPr>
          <w:ilvl w:val="0"/>
          <w:numId w:val="23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rozvíjet povědomí o významu pobytu venku</w:t>
      </w:r>
    </w:p>
    <w:p>
      <w:pPr>
        <w:pStyle w:val="Normal"/>
        <w:numPr>
          <w:ilvl w:val="0"/>
          <w:numId w:val="23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učit se koordinovat pohyby těla v různých polohách</w:t>
      </w:r>
    </w:p>
    <w:p>
      <w:pPr>
        <w:pStyle w:val="Normal"/>
        <w:numPr>
          <w:ilvl w:val="0"/>
          <w:numId w:val="23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silovat prostorovou orientaci a smyslové vnímání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ítě a psychika</w:t>
      </w:r>
    </w:p>
    <w:p>
      <w:pPr>
        <w:pStyle w:val="Normal"/>
        <w:numPr>
          <w:ilvl w:val="0"/>
          <w:numId w:val="23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ytvářet  pozitivní vztah k učení</w:t>
      </w:r>
    </w:p>
    <w:p>
      <w:pPr>
        <w:pStyle w:val="Normal"/>
        <w:numPr>
          <w:ilvl w:val="0"/>
          <w:numId w:val="23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ytvářet základy pro práci s informacemi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24"/>
          <w:szCs w:val="24"/>
        </w:rPr>
      </w:pPr>
      <w:r>
        <w:rPr>
          <w:bCs/>
          <w:i/>
          <w:sz w:val="24"/>
          <w:szCs w:val="24"/>
        </w:rPr>
        <w:t>podporovat rozvoj paměti – krátké texty k zapamatování, písničky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silovat přirozené poznávací city – zvídavost,radost z objevování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čit se vyjadřovat svou představivost a fantazii v tvořivých činnostech(konstruktivních, výtvarných, hudebních, pohybových i dramatických)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čit se orientovat v prostoru a v rovině, nacházet znaky společné a rozdílné (zobecňovat)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vojit si poznatky týkající se bezpečnosti v dopravním provozu i v neznámém prostředí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ést děti k dovednosti podílet se na organizaci hry a činnosti (učit se kooperovat, dohodnout se s ostatními, přijmout roli…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čit se vyjadřovat své prožitk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ítě a ten druhý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zvoj komunikativních dovedností s vrstevníky i dospělými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ést děti k dovednosti odmítnout komunikaci, která je jim nepříjemná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zvoj kooperativních dovedností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ítě a společnost</w:t>
      </w:r>
    </w:p>
    <w:p>
      <w:pPr>
        <w:pStyle w:val="Normal"/>
        <w:numPr>
          <w:ilvl w:val="0"/>
          <w:numId w:val="2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ést děti k uvědomění, že ne všichni lidé respektují pravidla chování, učit je odmítnout společensky nevhodné chování ( lež, nespravedlnost, ubližování….)</w:t>
      </w:r>
    </w:p>
    <w:p>
      <w:pPr>
        <w:pStyle w:val="Normal"/>
        <w:numPr>
          <w:ilvl w:val="0"/>
          <w:numId w:val="2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čit se umět prohrávat, nepodvádět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čit se prostřednictvím hudebních i hudebně pohybových činností vyjadřovat a zvládat základní hudební dovednost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ítě a svět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ytvářet povědomí o existenci ostatních kultur a národností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ytvářet pozitivní vztah k místu i blízkému okolí(J.Hradci)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ytvářet povědomí o vlastní sounáležitostí se světem,s živou a neživou přírodou,lidmi,</w:t>
      </w:r>
    </w:p>
    <w:p>
      <w:pPr>
        <w:pStyle w:val="Normal"/>
        <w:ind w:left="720" w:right="0" w:hanging="0"/>
        <w:rPr>
          <w:b/>
          <w:b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společností,planetou Zem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čekávané výstup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Dítě a jeho tělo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ová se tak,aby v různých situacích neohrožovalo zdraví a bezpečí své i druhých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hybuje se koordinovaně a jistě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stará se o své osobní věci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í, jak se vyhnout nebezpečí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ekonává překážky různým způsobem /plazit se , skákat, lézt/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užívá různé pomůcky k pohybu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chází  správně s jednoduchými rytmickými a hudebními nástroji (např. trianglem, bubínkem, chřestidl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i/>
          <w:iCs/>
          <w:sz w:val="24"/>
          <w:szCs w:val="24"/>
        </w:rPr>
        <w:t>Dítě a jeho psychika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spontánně vypráví pohádku, příběh,  zážitky z výletů a různých akcí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,jak se bezpečně pohybovat v silničním provozu,má základní představu o dopravních prostředcích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správně reaguje na světelné a akustické signály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ormuluje otázky, odpovědi, dodržuje pravidla komunikace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chápe jednoduché souvislosti, nachází znaky společné i rozdílné, porovnává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yjadřuje svou představivost a fantazii v činnostech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oustředí se , dokončí činnost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zná napsané své jméno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rientuje se v prostoru, v řadě i v časových údajích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í, že je zajímavé dozvídat se nové věci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vládá vyřešit samostatně jednoduchý problém, hledá řešení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ítě a ten druhý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polupracuje s ostatními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ebojí se požádat o radu , o pomoc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ktivně komunikuje s druhými dětmi i dospělými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okáže odmítnout nepříjemný kontakt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ítě a společnost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šímá si kulturních památek kolem sebe ( zámek, zajímavá stavba atd.)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jadřuje se zpěvem, hrou na jednoduché rytmické či hudební nástroje, hudebně pohybovou činností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rozlišuje společensky nevhodné chování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Odstavecseseznamem"/>
        <w:suppressAutoHyphens w:val="false"/>
        <w:spacing w:before="0" w:after="60"/>
        <w:ind w:left="0" w:right="0" w:hanging="0"/>
        <w:contextualSpacing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vět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 poznatky o existenci jiných zemí, národů a kultur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á poznatky o své zemi, (znát název státu, státní vlajku, hymnu, hl. město…)   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ápe základní pravidla chování pro chodce a cyklistu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 povědomí o správném chování člověka v přírodě</w:t>
      </w:r>
    </w:p>
    <w:p>
      <w:pPr>
        <w:pStyle w:val="Normal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8"/>
        <w:ind w:left="1440" w:right="0" w:hanging="1440"/>
        <w:rPr>
          <w:b/>
          <w:b/>
          <w:bCs/>
          <w:i/>
          <w:i/>
          <w:iCs/>
          <w:color w:val="800000"/>
          <w:sz w:val="24"/>
          <w:szCs w:val="24"/>
          <w:u w:val="single"/>
        </w:rPr>
      </w:pPr>
      <w:r>
        <w:rPr>
          <w:b/>
          <w:bCs/>
          <w:i/>
          <w:iCs/>
          <w:color w:val="800000"/>
          <w:sz w:val="24"/>
          <w:szCs w:val="24"/>
          <w:u w:val="single"/>
        </w:rPr>
        <w:t>Okruhy témat: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u w:val="single"/>
        </w:rPr>
      </w:pPr>
      <w:r>
        <w:rPr>
          <w:b/>
          <w:bCs/>
          <w:i/>
          <w:iCs/>
          <w:color w:val="8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 mi řekl semaf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stujeme po světě blízkém i daleké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36"/>
          <w:szCs w:val="36"/>
          <w:u w:val="single"/>
        </w:rPr>
        <w:t>Doplňkový program:Mé tělo patří jenom mě - preventivní a zdravotní  výchova</w:t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 xml:space="preserve"> </w:t>
      </w:r>
      <w:r>
        <w:rPr>
          <w:b/>
          <w:i/>
          <w:color w:val="002060"/>
          <w:sz w:val="24"/>
          <w:szCs w:val="24"/>
        </w:rPr>
        <w:t>v průběhu celého roku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b/>
          <w:i/>
          <w:color w:val="002060"/>
          <w:sz w:val="24"/>
          <w:szCs w:val="24"/>
        </w:rPr>
        <w:drawing>
          <wp:inline distT="0" distB="0" distL="0" distR="0">
            <wp:extent cx="2002155" cy="1299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06" r="-6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ladní charakteristik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 vytvoření tohoto doplňkového programu nás přiměly některé závažné problémy naší společnosti. Děti se budou seznamovat s tím,  jak se vyhnout nebezpečné situaci, jak ji řešit, jak si v případě nutnosti  přivolat pomoc, jak si vzájemně pomáhat. Také se dozvědí, co je to šikana, co mohou způsobit alkohol a drogy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Naším záměrem j</w:t>
      </w:r>
      <w:r>
        <w:rPr>
          <w:i/>
          <w:sz w:val="24"/>
          <w:szCs w:val="24"/>
        </w:rPr>
        <w:t>e vést děti ke zdravým životním návykům a postojům a umožnit jim aktivně se podílet na utváření společenské pohody ve své sociálním prostředí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ílčí vzdělávací cíl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none"/>
        </w:rPr>
        <w:t>Dítě a jeho tělo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vojení si poznatků a dovedností důležitých k podpoře zdraví, bezpečí, osobní pohody a pohody prostředí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vojení si poznatků o lidském těle a jeho zdraví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a užívání všech smyslů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fyzické i psychické zdatnosti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vytváření zdravých životních návyků a postojů jako základů zdravého životního stylu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psychika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komunikativních dovedností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lování přirozených poznávacích citů ( zvídavosti a zájmu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získání schopnosti záměrně řídit svoje chování a ovlivňovat vlastní situaci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ten druhý</w:t>
      </w:r>
    </w:p>
    <w:p>
      <w:pPr>
        <w:pStyle w:val="Normal"/>
        <w:numPr>
          <w:ilvl w:val="0"/>
          <w:numId w:val="2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kooperativních schopností</w:t>
      </w:r>
    </w:p>
    <w:p>
      <w:pPr>
        <w:pStyle w:val="Normal"/>
        <w:numPr>
          <w:ilvl w:val="0"/>
          <w:numId w:val="2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chrana osobního soukromí a bezpečí ve vztazích s druhými dětmi i dospělými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rozvoj sociální  citlivosti, tolerance, respektu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polečnost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tvoření povědomí o mezilidských morálních hodnotách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seznamování se světem lidí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vět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 úcty k životu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vojení si poznatků a dovedností potřebných při  spoluvytváření zdravého a bezpečného prostřed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Očekávané výstupy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jeho tělo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í se chovat  tak, aby v situacích pro dítě běžných a jemu známých neohrožovalo zdraví, bezpečí a pohodu svou ani druhých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káže zvládnout základní pohybové dovednosti, běžné způsoby pohybu v různém prostředí / ve vodě, na sněhu, na ledu – podle možností/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latňuje  základní kulturně-hygienické  a zdravotně preventivní návyky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jmenuje části těla , některé orgány, zná jejich funkce, má povědomí o těle a jeho vývoji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lišuje, co prospívá zdraví a co mu škodí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  povědomí o významu péče o zdraví a čistotu, o významu aktivního pohybu a zdravé výživy</w:t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má povědomí o některých způsobech ochrany osobního zdraví a bezpečí a o tom, kde v případě potřeby hledat pomoc</w:t>
      </w:r>
    </w:p>
    <w:p>
      <w:pPr>
        <w:pStyle w:val="Odstavecseseznamem"/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psychika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de rozhovor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leduje a vypráví příběh, pohádku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řeší problémy, úkoly a situace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nímá, že je zajímavé dozvídat se nové věci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hoduje o svých činnostech</w:t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respektuje předem vyjasněná a pochopená pravidla</w:t>
      </w:r>
    </w:p>
    <w:p>
      <w:pPr>
        <w:pStyle w:val="Odstavecseseznamem"/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ten druhý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  umí říci ne v situacích,které to vyžadují (v ohrožujících,neznámých či nebezpečných situacích)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lupracuje s ostatními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mítá nepříjemnou komunikaci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řeší konflikty dohodou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ání se projevům násilí jiného dítěte, ubližování, ponižování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ová se obezřetně při setkání s cizími lidmi</w:t>
      </w:r>
    </w:p>
    <w:p>
      <w:pPr>
        <w:pStyle w:val="Odstavecseseznamem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polečnost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ědomuje si, že ne všichni lidé respektují pravidla chování, že se mohou chovat nečekaně a proti pravidlům, a tím ohrožovat pohodu a bezpečí ostatních</w:t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održuje pravidla her a jiných činností</w:t>
      </w:r>
    </w:p>
    <w:p>
      <w:pPr>
        <w:pStyle w:val="Odstavecseseznamem"/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tě a svět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ová se bezpečně doma i na veřejnosti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ědomuje si nebezpečí, se kterým se může ve svém okolí setkat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 povědomí o tom, jak se může chránit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rozlišuje aktivity, které mohu zdraví okolního prostředí podporova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ituační učení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ři různých příležitostech – narození sourozence,narozeniny,návštěva divadla,výlety…. budeme využívat situačního učení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rázdninový čas naplníme činnostmi,které vedou k celkové relaxaci dětí a k získání příjemných zážitků v kruhu svých kamarádů – budeme  si hrát  programem Indiáni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C00000"/>
          <w:sz w:val="36"/>
          <w:szCs w:val="36"/>
          <w:u w:val="single"/>
        </w:rPr>
      </w:pPr>
      <w:r>
        <w:rPr>
          <w:b/>
          <w:i/>
          <w:color w:val="C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C00000"/>
          <w:sz w:val="36"/>
          <w:szCs w:val="36"/>
          <w:u w:val="single"/>
        </w:rPr>
      </w:pPr>
      <w:r>
        <w:rPr>
          <w:b/>
          <w:i/>
          <w:color w:val="C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Cambria" w:ascii="Cambria" w:hAnsi="Cambria"/>
        <w:lang w:val="en-US" w:eastAsia="en-US"/>
      </w:rPr>
      <w:instrText xml:space="preserve"> PAGE </w:instrText>
    </w:r>
    <w:r>
      <w:rPr>
        <w:sz w:val="28"/>
        <w:szCs w:val="28"/>
        <w:rFonts w:cs="Cambria" w:ascii="Cambria" w:hAnsi="Cambria"/>
        <w:lang w:val="en-US" w:eastAsia="en-US"/>
      </w:rPr>
      <w:fldChar w:fldCharType="separate"/>
    </w:r>
    <w:r>
      <w:rPr>
        <w:sz w:val="28"/>
        <w:szCs w:val="28"/>
        <w:rFonts w:cs="Cambria" w:ascii="Cambria" w:hAnsi="Cambria"/>
        <w:lang w:val="en-US" w:eastAsia="en-US"/>
      </w:rPr>
      <w:t>25</w:t>
    </w:r>
    <w:r>
      <w:rPr>
        <w:sz w:val="28"/>
        <w:szCs w:val="28"/>
        <w:rFonts w:cs="Cambria" w:ascii="Cambria" w:hAnsi="Cambria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8.5pt;height:38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outlineLvl w:val="6"/>
    </w:pPr>
    <w:rPr>
      <w:b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outlineLvl w:val="7"/>
    </w:pPr>
    <w:rPr>
      <w:sz w:val="28"/>
      <w:u w:val="dotte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i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Wingdings" w:hAnsi="Wingdings" w:cs="OpenSymbol;Arial Unicode MS"/>
    </w:rPr>
  </w:style>
  <w:style w:type="character" w:styleId="WW8Num31z0">
    <w:name w:val="WW8Num31z0"/>
    <w:qFormat/>
    <w:rPr>
      <w:rFonts w:ascii="Wingdings" w:hAnsi="Wingdings" w:cs="OpenSymbol;Arial Unicode MS"/>
    </w:rPr>
  </w:style>
  <w:style w:type="character" w:styleId="WW8Num32z0">
    <w:name w:val="WW8Num32z0"/>
    <w:qFormat/>
    <w:rPr>
      <w:rFonts w:ascii="Wingdings" w:hAnsi="Wingdings" w:cs="OpenSymbol;Arial Unicode MS"/>
    </w:rPr>
  </w:style>
  <w:style w:type="character" w:styleId="WW8Num33z0">
    <w:name w:val="WW8Num33z0"/>
    <w:qFormat/>
    <w:rPr>
      <w:rFonts w:ascii="Wingdings" w:hAnsi="Wingdings" w:cs="OpenSymbol;Arial Unicode MS"/>
    </w:rPr>
  </w:style>
  <w:style w:type="character" w:styleId="WW8Num34z0">
    <w:name w:val="WW8Num34z0"/>
    <w:qFormat/>
    <w:rPr>
      <w:rFonts w:ascii="Wingdings" w:hAnsi="Wingdings" w:cs="OpenSymbol;Arial Unicode MS"/>
    </w:rPr>
  </w:style>
  <w:style w:type="character" w:styleId="WW8Num35z0">
    <w:name w:val="WW8Num35z0"/>
    <w:qFormat/>
    <w:rPr>
      <w:rFonts w:ascii="Wingdings" w:hAnsi="Wingdings" w:cs="OpenSymbol;Arial Unicode MS"/>
    </w:rPr>
  </w:style>
  <w:style w:type="character" w:styleId="WW8Num36z0">
    <w:name w:val="WW8Num36z0"/>
    <w:qFormat/>
    <w:rPr>
      <w:rFonts w:ascii="Wingdings" w:hAnsi="Wingdings" w:cs="OpenSymbol;Arial Unicode MS"/>
    </w:rPr>
  </w:style>
  <w:style w:type="character" w:styleId="WW8Num37z0">
    <w:name w:val="WW8Num37z0"/>
    <w:qFormat/>
    <w:rPr>
      <w:rFonts w:ascii="Wingdings" w:hAnsi="Wingdings" w:cs="OpenSymbol;Arial Unicode MS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48"/>
      <w:szCs w:val="24"/>
      <w:u w:val="single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4"/>
      <w:u w:val="dotted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Biggertext">
    <w:name w:val="bigger-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Zkladntext2">
    <w:name w:val="Základní text 2"/>
    <w:basedOn w:val="Normal"/>
    <w:qFormat/>
    <w:pPr/>
    <w:rPr>
      <w:b/>
      <w:i/>
      <w:color w:val="800000"/>
      <w:sz w:val="36"/>
      <w:u w:val="single"/>
    </w:rPr>
  </w:style>
  <w:style w:type="paragraph" w:styleId="Zkladntext3">
    <w:name w:val="Základní text 3"/>
    <w:basedOn w:val="Normal"/>
    <w:qFormat/>
    <w:pPr/>
    <w:rPr>
      <w:b/>
      <w:bCs/>
      <w:i/>
      <w:color w:val="FF0000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16:00Z</dcterms:created>
  <dc:creator>Windows User</dc:creator>
  <dc:description/>
  <dc:language>en-US</dc:language>
  <cp:lastModifiedBy/>
  <cp:lastPrinted>2024-07-12T13:00:00Z</cp:lastPrinted>
  <dcterms:modified xsi:type="dcterms:W3CDTF">2024-09-13T07:29:53Z</dcterms:modified>
  <cp:revision>65</cp:revision>
  <dc:subject/>
  <dc:title>7</dc:title>
</cp:coreProperties>
</file>